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0005;&amp;#38450;&amp;#2525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0005;&amp;#38450;&amp;#2525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0005;&amp;#38450;&amp;#2525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97.html"&gt;http://www.cction.com/report/202303/34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27490;&amp;#21040;2017&amp;#24180;&amp;#65292;&amp;#26816;&amp;#27979;&amp;#36164;&amp;#36136;&amp;#35777;&amp;#22312;&amp;#26377;&amp;#25928;&amp;#26399;&amp;#20869;&amp;#20844;&amp;#21496;&amp;#24635;&amp;#25968;&amp;#37327;491&amp;#23478;&amp;#65288;&amp;#19981;&amp;#21253;&amp;#21547;&amp;#22806;&amp;#35774;&amp;#21150;&amp;#20107;&amp;#22788;&amp;#25110;&amp;#32773;&amp;#20998;&amp;#20844;&amp;#21496;&amp;#65289;&amp;#65292;&amp;#20854;&amp;#20013;&amp;#65306;&amp;#30002;&amp;#32423;163&amp;#23478;&amp;#65292;&amp;#20057;&amp;#32423;328&amp;#23478;&amp;#12290;&lt;/span&gt;&lt;/span&gt;&lt;/p&gt;&lt;div&gt;&lt;span style="font-size: small;"&gt;&lt;span style="font-family: Arial;"&gt;&amp;#38450;&amp;#38647;&amp;#24212;&amp;#29992;&amp;#39046;&amp;#22495;&amp;#24191;&amp;#27867;&amp;#65292;&amp;#36890;&amp;#20449;&amp;#12289;&amp;#24314;&amp;#31569;&amp;#12289;&amp;#30005;&amp;#21147;&amp;#12289;&amp;#36712;&amp;#36947;&amp;#20132;&amp;#36890;&amp;#21644;&amp;#30707;&amp;#27833;&amp;#30707;&amp;#21270;5&amp;#20010;&amp;#34892;&amp;#19994;&amp;#24066;&amp;#22330;&amp;#20221;&amp;#39069;&amp;#25509;&amp;#36817;90%&amp;#12290;&amp;#36890;&amp;#20449;&amp;#38450;&amp;#38647;&amp;#24066;&amp;#22330;&amp;#35268;&amp;#27169;&amp;#26368;&amp;#22823;&amp;#65292;&amp;#21344;&amp;#27604;&amp;#36798;26.88%&amp;#65292;&amp;#24314;&amp;#31569;&amp;#34892;&amp;#19994;&amp;#20026;24.43%&amp;#65292;&amp;#20004;&amp;#32773;&amp;#21512;&amp;#35745;&amp;#36229;&amp;#36807;&amp;#25972;&amp;#20010;&amp;#38450;&amp;#38647;&amp;#24066;&amp;#22330;&amp;#30340;&amp;#19968;&amp;#21322;&amp;#20197;&amp;#19978;&amp;#12290;&amp;#36712;&amp;#36947;&amp;#20132;&amp;#36890;&amp;#21644;&amp;#30707;&amp;#27833;&amp;#30707;&amp;#21270;&amp;#34892;&amp;#19994;&amp;#30340;&amp;#21344;&amp;#27604;&amp;#20998;&amp;#21035;&amp;#20026;9.69%&amp;#12289;8.95%&amp;#12290;&amp;#38500;&amp;#27492;&amp;#20043;&amp;#22806;&amp;#33322;&amp;#22825;&amp;#20891;&amp;#24037;&amp;#12289;&amp;#20449;&amp;#24687;&amp;#21270;&amp;#12289;&amp;#27665;&amp;#33322;&amp;#31561;&amp;#20854;&amp;#20182;&amp;#39046;&amp;#22495;&amp;#20063;&amp;#26377;&amp;#23545;&amp;#38450;&amp;#38647;&amp;#20135;&amp;#21697;&amp;#30340;&amp;#38656;&amp;#27714;&amp;#65292;&amp;#30446;&amp;#21069;&amp;#21512;&amp;#35745;&amp;#24066;&amp;#22330;&amp;#21344;&amp;#27604;&amp;#22823;&amp;#32422;&amp;#20026;10.74%&amp;#12290;&lt;/span&gt;&lt;/span&gt;&lt;/div&gt;&lt;div&gt;&lt;span style="font-size: small;"&gt;&lt;span style="font-family: Arial;"&gt;2010&amp;#33267;2015&amp;#24180;&amp;#25105;&amp;#22269;&amp;#38450;&amp;#38647;&amp;#24066;&amp;#22330;&amp;#23481;&amp;#37327;&amp;#20174;237.33&amp;#20159;&amp;#20803;&amp;#19978;&amp;#21319;&amp;#33267;375.54&amp;#20159;&amp;#20803;&amp;#65292;&amp;#24180;&amp;#22343;&amp;#22797;&amp;#21512;&amp;#22686;&amp;#38271;&amp;#29575;&amp;#20026;10%&amp;#12290;&amp;#32467;&amp;#21512;2016-2018&amp;#24180;&amp;#23545;&amp;#21508;&amp;#34892;&amp;#19994;&amp;#22266;&amp;#23450;&amp;#36164;&amp;#20135;&amp;#25237;&amp;#36164;&amp;#21644;&amp;#38450;&amp;#38647;&amp;#20135;&amp;#21697;&amp;#21344;&amp;#34892;&amp;#19994;&amp;#22266;&amp;#23450;&amp;#36164;&amp;#20135;&amp;#25237;&amp;#36164;&amp;#27604;&amp;#20363;&amp;#30340;&amp;#39044;&amp;#27979;&amp;#65292;2016-2018&amp;#24180;&amp;#38450;&amp;#38647;&amp;#24066;&amp;#22330;&amp;#35268;&amp;#27169;&amp;#20998;&amp;#21035;&amp;#20026;365.86&amp;#20159;&amp;#12289;383.83&amp;#20159;&amp;#21644;407.65&amp;#201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7;&amp;#30005;&amp;#38450;&amp;#2525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647;&amp;#30005;&amp;#38450;&amp;#2525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647;&amp;#30005;&amp;#38450;&amp;#2525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647;&amp;#30005;&amp;#38450;&amp;#25252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647;&amp;#30005;&amp;#38450;&amp;#2525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647;&amp;#30005;&amp;#38450;&amp;#25252;&amp;#34892;&amp;#19994;&amp;#25216;&amp;#26415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647;&amp;#30005;&amp;#38450;&amp;#25252;&amp;#26448;&amp;#26009;&amp;#19982;&amp;#22806;&amp;#24310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647;&amp;#30005;&amp;#38450;&amp;#2525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647;&amp;#30005;&amp;#38450;&amp;#25252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647;&amp;#30005;&amp;#38450;&amp;#25252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47;&amp;#65288;&amp;#21547;&amp;#26032;&amp;#33021;&amp;#283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07;&amp;#27833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8647;&amp;#30005;&amp;#38450;&amp;#2525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 &amp;#25105;&amp;#22269;&amp;#38647;&amp;#30005;&amp;#38450;&amp;#2525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8647;&amp;#30005;&amp;#38450;&amp;#25252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647;&amp;#30005;&amp;#38450;&amp;#25252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8647;&amp;#30005;&amp;#38450;&amp;#2525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8647;&amp;#30005;&amp;#38450;&amp;#25252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38647;&amp;#30005;&amp;#38450;&amp;#25252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8647;&amp;#30005;&amp;#38450;&amp;#2525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8647;&amp;#30005;&amp;#38450;&amp;#25252;&amp;#25152;&amp;#2364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47;&amp;#30005;&amp;#38450;&amp;#25252;&amp;#25152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0013;&amp;#22269;&amp;#38647;&amp;#30005;&amp;#38450;&amp;#25252;&amp;#25152;&amp;#2364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8647;&amp;#30005;&amp;#38450;&amp;#25252;&amp;#25152;&amp;#23646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03;&amp;#21069;&amp;#25105;&amp;#22269;&amp;#38647;&amp;#30005;&amp;#38450;&amp;#25252;&amp;#25152;&amp;#2364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647;&amp;#30005;&amp;#38450;&amp;#25252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647;&amp;#30005;&amp;#38450;&amp;#25252;&amp;#25152;&amp;#2364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647;&amp;#30005;&amp;#38450;&amp;#25252;&amp;#25152;&amp;#23646;&amp;#34892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647;&amp;#30005;&amp;#38450;&amp;#2525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38647;&amp;#30005;&amp;#38450;&amp;#2525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647;&amp;#30005;&amp;#38450;&amp;#25252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647;&amp;#30005;&amp;#38450;&amp;#25252;&amp;#25152;&amp;#23646;&amp;#34892;&amp;#19994;&amp;#20135;&amp;#19994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647;&amp;#30005;&amp;#38450;&amp;#25252;&amp;#25152;&amp;#23646;&amp;#34892;&amp;#19994;&amp;#20135;&amp;#19994;&amp;#22522;&amp;#22320;&amp;#36827;&amp;#20837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647;&amp;#30005;&amp;#38450;&amp;#25252;&amp;#25152;&amp;#23646;&amp;#34892;&amp;#19994;&amp;#20135;&amp;#19994;&amp;#22522;&amp;#2232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647;&amp;#30005;&amp;#38450;&amp;#25252;&amp;#25152;&amp;#23646;&amp;#34892;&amp;#19994;&amp;#20135;&amp;#19994;&amp;#22522;&amp;#22320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8;&amp;#20225;&amp;#22312;&amp;#20013;&amp;#22269;&amp;#38647;&amp;#30005;&amp;#38450;&amp;#25252;&amp;#39046;&amp;#2249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647;&amp;#30005;&amp;#38450;&amp;#2525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647;&amp;#30005;&amp;#38450;&amp;#252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38647;&amp;#30005;&amp;#38450;&amp;#25252;&amp;#34892;&amp;#19994;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647;&amp;#30005;&amp;#38450;&amp;#25252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6032;&amp;#21160;&amp;#24577;&amp;#21450;&amp;#20854;&amp;#23545;&amp;#38647;&amp;#30005;&amp;#38450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8647;&amp;#30005;&amp;#38450;&amp;#25252;&amp;#34892;&amp;#19994;&amp;#20027;&amp;#35201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36890;&amp;#26426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63;&amp;#24211;&amp;#38647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961;&amp;#32500;&amp;#27888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081;&amp;#2101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0809;&amp;#38450;&amp;#386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647;&amp;#30005;&amp;#38450;&amp;#252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19994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5105;&amp;#22269;&amp;#38647;&amp;#30005;&amp;#38450;&amp;#25252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38647;&amp;#30005;&amp;#38450;&amp;#252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38647;&amp;#30005;&amp;#38450;&amp;#25252;&amp;#34892;&amp;#19994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38647;&amp;#30005;&amp;#38450;&amp;#25252;&amp;#34892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38647;&amp;#30005;&amp;#38450;&amp;#2525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8647;&amp;#30005;&amp;#38450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8647;&amp;#30005;&amp;#38450;&amp;#25252;&amp;#30340;&amp;#25237;&amp;#36164;&amp;#39118;&amp;#38505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8647;&amp;#30005;&amp;#38450;&amp;#25252;&amp;#21046;&amp;#36896;&amp;#34892;&amp;#19994;&amp;#3034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647;&amp;#30005;&amp;#38450;&amp;#25252;&amp;#21046;&amp;#3689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647;&amp;#30005;&amp;#38450;&amp;#25252;&amp;#21046;&amp;#36896;&amp;#34892;&amp;#19994;&amp;#30340;&amp;#37325;&amp;#28857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647;&amp;#30005;&amp;#38450;&amp;#25252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647;&amp;#30005;&amp;#38450;&amp;#25252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97.html"&gt;http://www.cction.com/report/202303/34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